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h Blast From the Pa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110.2pt;height:21.7pt;mso-wrap-style:none;v-text-anchor:middle;mso-position-horizontal-relative:char" type="_x0000_t136">
            <v:path textpathok="t"/>
            <v:textpath on="t" fitshape="t" string="Pythagoras" style="font-family:&quot;Unicor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pict>
          <v:shape id="shape_0" fillcolor="#336699" stroked="f" o:allowincell="f" style="position:absolute;margin-left:0pt;margin-top:0pt;width:92.55pt;height:28.6pt;mso-wrap-style:none;v-text-anchor:middle;mso-position-horizontal-relative:char" type="_x0000_t136">
            <v:path textpathok="t"/>
            <v:textpath on="t" fitshape="t" string="Greece&#10;560-480 BC" style="font-family:&quot;Unicor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hagoras is often considered the first true 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Pythagoreans were also the first to teach that the ______________ is a Sphere revolving around the _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 xml:space="preserve">Pythagoras was born on _____________a Greek island off the coast of Asia Mino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s a young man, he left his native city for Southern Italy, to escape the _________________      _______________________.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He died in </w:t>
      </w:r>
      <w:r>
        <w:rPr>
          <w:b/>
          <w:bCs/>
          <w:sz w:val="28"/>
          <w:szCs w:val="28"/>
          <w:lang w:val="en"/>
        </w:rPr>
        <w:t>________________________</w:t>
      </w:r>
      <w:r>
        <w:rPr>
          <w:b/>
          <w:bCs/>
          <w:sz w:val="28"/>
          <w:szCs w:val="28"/>
          <w:lang w:val="en"/>
        </w:rPr>
        <w:t>around</w:t>
      </w:r>
      <w:r>
        <w:rPr>
          <w:b/>
          <w:bCs/>
          <w:sz w:val="28"/>
          <w:szCs w:val="28"/>
          <w:lang w:val="en"/>
        </w:rPr>
        <w:t xml:space="preserve"> _________</w:t>
      </w:r>
      <w:r>
        <w:rPr>
          <w:b/>
          <w:bCs/>
          <w:sz w:val="28"/>
          <w:szCs w:val="28"/>
          <w:lang w:val="en"/>
        </w:rPr>
        <w:t>years old from unknown cau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any of Pythagoras’ beliefs reflect those of the ___________________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pict>
          <v:shape id="shape_0" fillcolor="#336699" stroked="f" o:allowincell="f" style="position:absolute;margin-left:0pt;margin-top:0pt;width:129.55pt;height:12.4pt;mso-wrap-style:none;v-text-anchor:middle;mso-position-horizontal-relative:char" type="_x0000_t136">
            <v:path textpathok="t"/>
            <v:textpath on="t" fitshape="t" string="Pythagorean Theorem" style="font-family:&quot;Unicor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um of the angles of a triangle is equal to two right angles or ___________ degre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bstract quantity of numbers.  There is a big step from 2 ships + 2 ships = 4 ships, to the abstract result 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e of the Pythagoreans’ most important discoveries was that the _____________of t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quare is longer than its______________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ork the problems on the back of this pag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these Regular Soli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88720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2215" cy="129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020" cy="1303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4270" cy="1245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>__________</w:t>
        <w:tab/>
        <w:t xml:space="preserve">       ______________</w:t>
        <w:tab/>
        <w:t xml:space="preserve">      ____________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e the net of this regular solid and find the surface area (show all wor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1950" cy="3619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8:00:00Z</dcterms:created>
  <dc:creator>Kim Salerno</dc:creator>
  <dc:description/>
  <cp:keywords/>
  <dc:language>en-US</dc:language>
  <cp:lastModifiedBy>Kim Salerno</cp:lastModifiedBy>
  <dcterms:modified xsi:type="dcterms:W3CDTF">2008-08-16T18:40:00Z</dcterms:modified>
  <cp:revision>4</cp:revision>
  <dc:subject/>
  <dc:title>Math Blast From the Past</dc:title>
</cp:coreProperties>
</file>