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jc w:val="center"/>
        <w:rPr>
          <w:sz w:val="48"/>
          <w:szCs w:val="48"/>
        </w:rPr>
      </w:pPr>
      <w:r>
        <w:rPr>
          <w:sz w:val="48"/>
          <w:szCs w:val="48"/>
        </w:rPr>
        <w:t>Math Blast From the Past</w:t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Archimedes</w:t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Syracuse</w:t>
      </w:r>
    </w:p>
    <w:p>
      <w:pPr>
        <w:pStyle w:val="Normal"/>
        <w:ind w:right="-1080" w:hanging="0"/>
        <w:jc w:val="center"/>
        <w:rPr/>
      </w:pPr>
      <w:r>
        <w:rPr>
          <w:sz w:val="36"/>
          <w:szCs w:val="36"/>
        </w:rPr>
        <w:t>(Then part of Greece)</w:t>
      </w:r>
    </w:p>
    <w:p>
      <w:pPr>
        <w:pStyle w:val="Normal"/>
        <w:ind w:right="-1080" w:hanging="0"/>
        <w:jc w:val="center"/>
        <w:rPr>
          <w:sz w:val="36"/>
          <w:szCs w:val="36"/>
        </w:rPr>
      </w:pPr>
      <w:r>
        <w:rPr>
          <w:sz w:val="36"/>
          <w:szCs w:val="36"/>
        </w:rPr>
        <w:t>287-212 BC</w:t>
      </w:r>
    </w:p>
    <w:p>
      <w:pPr>
        <w:pStyle w:val="Normal"/>
        <w:ind w:right="-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080" w:hanging="0"/>
        <w:rPr/>
      </w:pPr>
      <w:r>
        <w:rPr>
          <w:b/>
          <w:sz w:val="28"/>
          <w:szCs w:val="28"/>
        </w:rPr>
        <w:t xml:space="preserve">Discovered how to calculate the _________________ of a________________, and even wanted this diagram on his tombstone.  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He made so much progress in this area that nothing could be added for ________ 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>_______________  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Developed ___________________ ______________________of writing large numb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vered the ________________________ of the ______________________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___________________ _______________carries a portrait of Archimedes 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Greek writing on his cap is _____________________ the ________________.</w:t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chimedes designed many tools for defending Syracuse from ________________.  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medes used mirrors to reflect and intensify the sun, causing the ___________to catch on _____________.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ve me a place to stand and I will move the _______________.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aw of the Lever formula-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ork the lever problems on the back of this page)</w:t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830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628360"/>
                          <a:chOff x="0" y="0"/>
                          <a:chExt cx="67183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83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dinosaur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1320" y="0"/>
                            <a:ext cx="152388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" y="1294920"/>
                            <a:ext cx="434340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370880"/>
                            <a:ext cx="457920" cy="608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920" y="532080"/>
                            <a:ext cx="204804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 pound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720" y="1475280"/>
                            <a:ext cx="107496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fe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359360"/>
                            <a:ext cx="10749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 fee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698400"/>
                            <a:ext cx="3823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pt;height:206.95pt" coordorigin="0,0" coordsize="10580,4139">
                <v:rect id="shape_0" stroked="f" o:allowincell="f" style="position:absolute;left:0;top:0;width:1057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5;top:0;width:2399;height:23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94,2039" to="7233,2397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514;top:2159;width:720;height:957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4;top:838;width:3224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 po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4;top:2323;width:1692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141;width:1692;height:8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00;width:601;height:8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1986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86120"/>
                          <a:chOff x="0" y="0"/>
                          <a:chExt cx="6514560" cy="198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19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8200" y="1397520"/>
                            <a:ext cx="440640" cy="58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3680" y="1435680"/>
                            <a:ext cx="10375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 feet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1324080"/>
                            <a:ext cx="10375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 feet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734760"/>
                            <a:ext cx="36972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dinosaur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60600" y="0"/>
                            <a:ext cx="1471320" cy="147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6360" y="514440"/>
                            <a:ext cx="197676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0 pounds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61800"/>
                            <a:ext cx="4193640" cy="22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6.4pt" coordorigin="0,0" coordsize="10259,3128">
                <v:rect id="shape_0" stroked="f" o:allowincell="f" style="position:absolute;left:0;top:0;width:10258;height:31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4249;top:2201;width:693;height:926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982;top:2261;width:1633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085;width:1633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1157;width:581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0;width:2316;height:231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44;top:810;width:3112;height:7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0 pou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987" to="6603,233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7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34:00Z</dcterms:created>
  <dc:creator>Kim Salerno</dc:creator>
  <dc:description/>
  <cp:keywords/>
  <dc:language>en-US</dc:language>
  <cp:lastModifiedBy>Kim Salerno</cp:lastModifiedBy>
  <dcterms:modified xsi:type="dcterms:W3CDTF">2008-08-16T18:00:00Z</dcterms:modified>
  <cp:revision>8</cp:revision>
  <dc:subject/>
  <dc:title>Math Blast From the Past</dc:title>
</cp:coreProperties>
</file>